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286-2112/2025</w:t>
      </w:r>
    </w:p>
    <w:p>
      <w:pPr>
        <w:pStyle w:val="Normal"/>
        <w:ind w:firstLine="540"/>
        <w:jc w:val="right"/>
        <w:rPr>
          <w:bCs/>
          <w:color w:val="FF0000"/>
        </w:rPr>
      </w:pPr>
      <w:r>
        <w:rPr>
          <w:bCs/>
        </w:rPr>
        <w:t>УИД 86MS0052-01-2025-000993-95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г. Нижневартовск                                                                                      </w:t>
      </w:r>
      <w:r>
        <w:rPr/>
        <w:t>17 февраля 2025</w:t>
      </w:r>
      <w:r>
        <w:rPr>
          <w:color w:val="000000"/>
        </w:rPr>
        <w:t xml:space="preserve"> года</w:t>
      </w:r>
      <w:r>
        <w:rPr/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12 того же судебного района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widowControl w:val="false"/>
        <w:ind w:firstLine="540"/>
        <w:jc w:val="both"/>
        <w:rPr/>
      </w:pPr>
      <w:r>
        <w:rPr/>
        <w:t>Ключанских Виктора Генадьевича, * года рождения, уроженца *, работающего в *, зарегистрированного и проживающего по адресу: *, водительское удостоверение *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/>
        </w:rPr>
        <w:t xml:space="preserve">Ключанских В.Г. 16.02.2025 года в 18:40 в районе д. 1 по ул. Чапаева Нижневартовск управлял транспортным средством «ВАЗ 21074» государственный регистрационный знак *, будучи лишенным права управления транспортными средствами, чем нарушил п. 2.1.1 ПДД РФ. 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/>
        </w:rPr>
        <w:t xml:space="preserve">Ключанских В.Г. </w:t>
      </w:r>
      <w:r>
        <w:rPr/>
        <w:t xml:space="preserve">при рассмотрении дела вину в совершении административного не оспаривал.  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л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/>
        <w:t>- протокол об административном правонарушении 86 ХМ № 690109 от 16.02.2025, при составлении протокола об административном правонарушении должностным лицом Ключанских В.Г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ются его подписи;</w:t>
      </w:r>
    </w:p>
    <w:p>
      <w:pPr>
        <w:pStyle w:val="Normal"/>
        <w:ind w:firstLine="540"/>
        <w:jc w:val="both"/>
        <w:rPr/>
      </w:pPr>
      <w:r>
        <w:rPr/>
        <w:t>- протокол об отстранении от управления транспортном средством 86 СЛ 036896 от 16.02.2025;</w:t>
      </w:r>
    </w:p>
    <w:p>
      <w:pPr>
        <w:pStyle w:val="Normal"/>
        <w:ind w:firstLine="540"/>
        <w:jc w:val="both"/>
        <w:rPr/>
      </w:pPr>
      <w:r>
        <w:rPr/>
        <w:t>- протокол об административном задержании 86 ХА 001488 от 16.02.2025, согласно которому Ключанских В.Г. задержан 16.02.2025 года в 18:50 часов;</w:t>
      </w:r>
    </w:p>
    <w:p>
      <w:pPr>
        <w:pStyle w:val="Normal"/>
        <w:ind w:firstLine="540"/>
        <w:jc w:val="both"/>
        <w:rPr/>
      </w:pPr>
      <w:r>
        <w:rPr/>
        <w:t>- рапорт сотрудника инспектора ДПС ОГИБДД УМВД России по г. Нижневартовску от 16.02.2025;</w:t>
      </w:r>
    </w:p>
    <w:p>
      <w:pPr>
        <w:pStyle w:val="Normal"/>
        <w:ind w:firstLine="540"/>
        <w:jc w:val="both"/>
        <w:rPr/>
      </w:pPr>
      <w:r>
        <w:rPr/>
        <w:t>- справку ОГИБДД УМВД России по г. Нижневартовску, из которой усматривается, что согласно сведений базы данных «ФИС ГИБДД – М» гр. Ключанских В.Г. привлечен к административной ответственности по ч. 1 ст. 12.8 КоАП РФ и подвергнут административному наказанию в виде штрафа в размере 30 000 руб. с лишением специального права управления транспортными средствами сроком на один год шесть месяцев. Постановление суда вступило в законную силу 13.08.2024 года. Водительское удостоверение изъято 16.02.2025. Штраф в размере 30 000 рублей уплачен частично. Срок лишения специального права управления оканчивается 16.08.2026.  Согласно сведений базы данных «ФИС ГИБДД – М» за управление транспортным средством будучи лишенным специального права управления (12.7 ч.2,4) КоАП РФ, к уголовной ответственности по ст. 264.1 УК РФ гражданин Ключанских В.Г., 11.04.1979 г.р. до 16.02.2025 не привлекался.</w:t>
      </w:r>
    </w:p>
    <w:p>
      <w:pPr>
        <w:pStyle w:val="Normal"/>
        <w:ind w:firstLine="540"/>
        <w:jc w:val="both"/>
        <w:rPr/>
      </w:pPr>
      <w:r>
        <w:rPr/>
        <w:t>- копию постановления по делу об административном правонарушени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исполняющего обязанности мирового судьи судебного участка №3 того же судебного района, от 30.05.2022 года, вступившее в законную силу 15.06.2022 года, из которого следует, что Ключанских В.Г. признан виновным в совершении административного правонарушения, предусмотренного ч. 1 ст. 12.8 Кодекса РФ об АП, и подвергнут административному наказанию в виде  штрафа в размере 30 000 руб. с лишением специального права управления транспортными средствами на срок один год и шесть месяцев.</w:t>
      </w:r>
    </w:p>
    <w:p>
      <w:pPr>
        <w:pStyle w:val="Normal"/>
        <w:ind w:firstLine="540"/>
        <w:jc w:val="both"/>
        <w:rPr/>
      </w:pPr>
      <w:r>
        <w:rPr/>
        <w:t xml:space="preserve">-   карточку операции с ВУ на имя Ключанских В.Г.; </w:t>
      </w:r>
    </w:p>
    <w:p>
      <w:pPr>
        <w:pStyle w:val="Normal"/>
        <w:ind w:firstLine="540"/>
        <w:jc w:val="both"/>
        <w:rPr/>
      </w:pPr>
      <w:r>
        <w:rPr/>
        <w:t xml:space="preserve">-   параметры поиска правонарушений в отношении Ключанских В.Г.; </w:t>
      </w:r>
    </w:p>
    <w:p>
      <w:pPr>
        <w:pStyle w:val="Normal"/>
        <w:ind w:firstLine="540"/>
        <w:jc w:val="both"/>
        <w:rPr/>
      </w:pPr>
      <w:r>
        <w:rPr/>
        <w:t>- видеозапись события, указанного в протоколе, с диска DVD, на которой зафиксировано как Ключанских В.Г. управлял транспортным средством «ВАЗ 21074» государственный регистрационный знак *, приходит к следующему.</w:t>
      </w:r>
    </w:p>
    <w:p>
      <w:pPr>
        <w:pStyle w:val="Normal"/>
        <w:widowControl w:val="false"/>
        <w:ind w:firstLine="540"/>
        <w:jc w:val="both"/>
        <w:rPr/>
      </w:pPr>
      <w:r>
        <w:rPr/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установлено и подтверждено материалами дела, что Ключанских В.Г. управлял транспортным средством, будучи лишенный специального права. 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Ключанских В.Г.  в совершении административного правонарушения, предусмотренного ч. 2 ст. 12.7 Кодекса РФ об АП, доказана, подтверждается имеющимися в материалах дела и соответствующими критерию допустимости доказательствами. 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color w:val="000000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</w:t>
      </w:r>
      <w:r>
        <w:rPr>
          <w:color w:val="000000"/>
        </w:rPr>
        <w:t xml:space="preserve">, предусмотренных ст.ст. 4.2, 4.3 Кодекса РФ об административных правонарушениях, и </w:t>
      </w:r>
      <w:r>
        <w:rPr>
          <w:color w:val="000000"/>
          <w:shd w:fill="FFFFFF" w:val="clear"/>
        </w:rPr>
        <w:t xml:space="preserve">полагает </w:t>
      </w:r>
      <w:r>
        <w:rPr/>
        <w:t xml:space="preserve">возможным </w:t>
      </w:r>
      <w:r>
        <w:rPr>
          <w:color w:val="000000"/>
        </w:rPr>
        <w:t xml:space="preserve">назначить наказание в виде </w:t>
      </w:r>
      <w:r>
        <w:rPr/>
        <w:t>обязательных работ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Руководствуясь ст.ст. </w:t>
      </w:r>
      <w:r>
        <w:rPr>
          <w:color w:val="000000"/>
          <w:shd w:fill="FFFFFF" w:val="clear"/>
        </w:rPr>
        <w:t xml:space="preserve">23.1, </w:t>
      </w:r>
      <w:r>
        <w:rPr>
          <w:color w:val="000000"/>
        </w:rPr>
        <w:t>29.10 Кодекса РФ об административных правонарушениях,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Ключанских Виктора Генадьевича признать виновным в совершении административного правонарушения, предусмотренного ч. 2 ст. 12.7 Кодекса РФ об административных правонарушениях и назначить ему административное наказание в виде обязательных работ сроком 100 (сто) час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</w:t>
      </w:r>
      <w:r>
        <w:rPr/>
        <w:t>Постановление о назначении об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</w:t>
      </w: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</w:t>
      </w: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Ф об АП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lang w:val="en-US"/>
        </w:rPr>
        <w:t>CD</w:t>
      </w:r>
      <w:r>
        <w:rPr/>
        <w:t xml:space="preserve"> диск с видеозаписью хранить в материалах дела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 xml:space="preserve">Постановление может быть обжаловано в течение 10 дней в Нижневартовский городской суд через мирового судью </w:t>
      </w:r>
      <w:r>
        <w:rPr>
          <w:color w:val="000000"/>
        </w:rPr>
        <w:t>судебного участка №12</w:t>
      </w:r>
      <w:r>
        <w:rPr>
          <w:bCs/>
        </w:rPr>
        <w:t>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***</w:t>
      </w:r>
    </w:p>
    <w:p>
      <w:pPr>
        <w:pStyle w:val="Normal"/>
        <w:ind w:firstLine="54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